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6296E"/>
                <w:sz w:val="28"/>
                <w:szCs w:val="28"/>
              </w:rPr>
            </w:pPr>
            <w:r>
              <w:rPr>
                <w:b/>
                <w:bCs/>
                <w:color w:val="56296E"/>
                <w:sz w:val="28"/>
                <w:szCs w:val="28"/>
              </w:rPr>
              <w:t>Показатели по субъекту Российской Федерации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80" w:type="dxa"/>
                <w:left w:w="200" w:type="dxa"/>
                <w:bottom w:w="40" w:type="dxa"/>
                <w:right w:w="0" w:type="dxa"/>
              </w:tblCellMar>
            </w:tblPr>
            <w:tblGrid>
              <w:gridCol w:w="15451"/>
            </w:tblGrid>
            <w:tr>
              <w:trPr/>
              <w:tc>
                <w:tcPr>
                  <w:tcW w:w="15451" w:type="dxa"/>
                  <w:tcBorders>
                    <w:bottom w:val="single" w:sz="48" w:space="0" w:color="E6E0E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56296E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6296E"/>
                      <w:sz w:val="28"/>
                      <w:szCs w:val="28"/>
                    </w:rPr>
                    <w:t>Свердловская область / Городской округ Краснотурьинск 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56296E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6296E"/>
                      <w:sz w:val="28"/>
                      <w:szCs w:val="28"/>
                    </w:rPr>
                    <w:t>МБОУ «Средняя общеобразовательная школа № 24»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/>
        <w:t>Содержание обязательной информации (сведения), включаемой в состав публичной отчетности образовательного учреждения МБОУ «Средняя общеобразовательная школа № 24 " (Городской округ Краснотурьинск, Свердловская область) по состоянию на  12.09.2015 года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2410"/>
        <w:gridCol w:w="5174"/>
        <w:gridCol w:w="5174"/>
        <w:gridCol w:w="2072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правление деятельности (раздел публичного доклада)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ведени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кументы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лное наименование</w:t>
            </w:r>
            <w:r>
              <w:rPr>
                <w:sz w:val="20"/>
                <w:szCs w:val="20"/>
              </w:rPr>
              <w:t>: муниципальное бюджетное общеоб</w:t>
              <w:softHyphen/>
              <w:t>разовательное учреждение «Средняя общеобра</w:t>
              <w:softHyphen/>
              <w:t>зовательная школа №24», городского округа Краснотурьинс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624441, г. Краснотурьинск, ул. Попова, 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редитель:</w:t>
            </w:r>
            <w:r>
              <w:rPr>
                <w:sz w:val="20"/>
                <w:szCs w:val="20"/>
              </w:rPr>
              <w:t xml:space="preserve"> городской округ Краснотурьинск в лице муниципального органа «Управление образования городского округа Краснотурьинс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нтактные телефоны:</w:t>
            </w:r>
            <w:r>
              <w:rPr>
                <w:sz w:val="20"/>
                <w:szCs w:val="20"/>
              </w:rPr>
              <w:t xml:space="preserve"> 8 (34384) 3-11-18, 3-02-8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ОШ №24» была открыта в 1947 году, расположена в юго-восточной части г. Красно</w:t>
              <w:softHyphen/>
              <w:t xml:space="preserve">турьинс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2010 г. – лицензирование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враль 2012 г. – аккредитация школы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ми формами самоуправления в школе являются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трудового коллек</w:t>
              <w:softHyphen/>
              <w:t>тива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Управляющий со</w:t>
              <w:softHyphen/>
              <w:t>вет школы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омитет школы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еклассник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стика внешней среды скол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городская библиотек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й за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 «Энергетик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ая школ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школ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овые клубы «Алмаз», «Ме</w:t>
              <w:softHyphen/>
              <w:t>теор»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ПСиД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юных натуралист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кола сотрудничает с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абинет пропаганды ЗОЖ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центр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юных натуралист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овые клуб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внешкольной работы «Ровес</w:t>
              <w:softHyphen/>
              <w:t xml:space="preserve">ник»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ПСиД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Численность учащихся:</w:t>
            </w:r>
          </w:p>
          <w:tbl>
            <w:tblPr>
              <w:tblW w:w="2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418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Численность учащихся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7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2-2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0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3–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38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8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5-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28" w:hanging="0"/>
                    <w:contextualSpacing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53</w:t>
                  </w:r>
                </w:p>
              </w:tc>
            </w:tr>
          </w:tbl>
          <w:p>
            <w:pPr>
              <w:pStyle w:val="Normal"/>
              <w:ind w:right="-28" w:firstLine="567"/>
              <w:jc w:val="both"/>
              <w:rPr/>
            </w:pPr>
            <w:r>
              <w:rPr>
                <w:sz w:val="20"/>
                <w:szCs w:val="20"/>
              </w:rPr>
              <w:t>На 1 сентября 2015 года в школе обучается  853 учащихся,    что составляет      37 классов-комплект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right="-2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ьной школе  381 учащихся,  17 классов; в основной школе  413 учащихся,  18 классов; в полной средней школе  59  учащихся,  2  класса. </w:t>
            </w:r>
          </w:p>
          <w:p>
            <w:pPr>
              <w:pStyle w:val="Normal"/>
              <w:ind w:right="-28" w:firstLine="567"/>
              <w:jc w:val="both"/>
              <w:rPr/>
            </w:pPr>
            <w:r>
              <w:rPr>
                <w:sz w:val="20"/>
                <w:szCs w:val="20"/>
              </w:rPr>
              <w:t>Набор учащихся в школу осуществляется пре</w:t>
              <w:softHyphen/>
              <w:t>имущественно из микрорай</w:t>
              <w:softHyphen/>
              <w:t>она школы. Родители и уча</w:t>
              <w:softHyphen/>
              <w:t>щиеся выбирают школу осознанно. Основная часть учащихся-первоклассников посещали детский сад.</w:t>
            </w:r>
          </w:p>
          <w:p>
            <w:pPr>
              <w:pStyle w:val="Normal"/>
              <w:ind w:right="-28" w:firstLine="567"/>
              <w:jc w:val="both"/>
              <w:rPr/>
            </w:pPr>
            <w:r>
              <w:rPr>
                <w:sz w:val="20"/>
                <w:szCs w:val="20"/>
              </w:rPr>
              <w:t>Переход учащихся в другие школы незначитель</w:t>
              <w:softHyphen/>
              <w:t xml:space="preserve">ный. Причина перехода – смена места жительства. </w:t>
            </w:r>
          </w:p>
          <w:p>
            <w:pPr>
              <w:pStyle w:val="Normal"/>
              <w:ind w:right="-2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</w:t>
              <w:softHyphen/>
              <w:t>зование получили 69 выпу</w:t>
              <w:softHyphen/>
              <w:t>скников 9 классов, из них 2 выпуск</w:t>
              <w:softHyphen/>
              <w:t>ника 9 класса получили аттестат об основном об</w:t>
              <w:softHyphen/>
              <w:t>щем образовании особого образца.</w:t>
            </w:r>
          </w:p>
          <w:p>
            <w:pPr>
              <w:pStyle w:val="Normal"/>
              <w:ind w:right="-28" w:firstLine="567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 в текущем учебном году получили 26 выпускников:. 1выпускник 11 класса получил аттестаты о среднем общем образовании особого образца и был награжден медалью «За отличные успехи в учении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ый паспорт уча</w:t>
              <w:softHyphen/>
              <w:t>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клонные к правонарушениям (состоящие на внутришкольном учёте) –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тоящие на учёте в ОПДН –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убегающие из семей –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замеченные в употреблении алкогол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алообеспеченных семей – 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 –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чьи родители находятся в ИТК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пекаемые и сироты – 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имеющие родителей-инвалидов –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–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 безработных родителей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благополучных семей – 14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ти из семей беженцев и переселенцев - 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 xml:space="preserve">Устав муниципального бюджетного общеобразовательного учреждения «Средняя общеобразовательная школа № 24» зарегистрирован 21.08.2015 г., Лицензия </w:t>
            </w:r>
            <w:r>
              <w:rPr>
                <w:sz w:val="20"/>
                <w:szCs w:val="20"/>
              </w:rPr>
              <w:t xml:space="preserve">66 ЛО1 № 0000073, </w:t>
            </w:r>
            <w:r>
              <w:rPr>
                <w:sz w:val="20"/>
                <w:szCs w:val="22"/>
              </w:rPr>
              <w:t>свидетельство об аккредитации 66 № 001193, выдано 15.03.2012 г. Технический паспорт № 576 от 29.12.05г. Формы государственной статистики ОШ-1, ОШ-9, 89-рик, Списки учащихс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тельная политик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</w:t>
              <w:softHyphen/>
              <w:t>ние «Средняя общеобразовательная школа №24» городского округа Краснотурьинск является му</w:t>
              <w:softHyphen/>
              <w:t>ниципальным общеобразовательным учреждением. Об</w:t>
              <w:softHyphen/>
              <w:t>разовательная политика школы направлена на создание условий для развития индивидуальных особенностей каждого ребенка и ориентирована на запросы и удовлетворение потребностей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слоёв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ми и приоритетными задачами ОУ на но</w:t>
              <w:softHyphen/>
              <w:t>вый учебный год определен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воения учащимися духовной культуры и нравственно-эстетических ценностей мировой цивилизации, истории и традиционной отечественно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ысокоразвитого гражданина на основе общечеловеческих нравственных ценностей, способного к активной жизни, к труду, творчеств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реды жизнедеятельности учащихся, стимулирующей воспитание человека культуры, способного к саморазвитию, творческой самореализации и нравственной саморегуляции своей деятельности и поведения в изменяющейся социокультурной сре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с развитым интеллектом и высоким уровнем культуры, готовую к осознанному выбору и освоению профессиональных образовательны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честв выпускника, в процессе деятельности на основе анализа имеющейся модели выпускника культурологической школы с учётом социальных компетенц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успешного педагога в профессиональной среде, условий организации и содержания деятельности через проведение системного мониторинга развития личности педагога; достижений, соотношения мотивационных, рефлексивных, социальных параметров; удовлетворённости трудом; параметров личностных ресурс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оциального партнёрства школы с родителями, организациями и учреждениями, которые заинтересованы в решении проблем образования и развития детей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 перспективного развития на период с 2012 по 2015 гг., программы и планы по направлениям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а оценки (менеджмента) качеств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Управление школой осуществляется в со</w:t>
              <w:softHyphen/>
              <w:t xml:space="preserve">ответствии с Законодательством РФ, Уставом школы, что позволяет реализовать сочетание принципов единоначалия и самоуправл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школы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682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ель Марина Анатольевна, директор, высшая квалификационная категори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682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а Татьяна Васильевна, замести</w:t>
              <w:softHyphen/>
              <w:t>тель директора по учебно-воспитатель</w:t>
              <w:softHyphen/>
              <w:t>ной работе, первая квалификационная ка</w:t>
              <w:softHyphen/>
              <w:t>тегори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31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адежда Николаевна, замес</w:t>
              <w:softHyphen/>
              <w:t>титель директора по учебно-воспита</w:t>
              <w:softHyphen/>
              <w:t>тельной работе первая квалификационная категори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682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лина Любовь Николаевна, заместитель директора по воспитательно-профилак</w:t>
              <w:softHyphen/>
              <w:t>тической работе, высшая квалификационная категор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682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рина Леонидовна, заместитель директора по административно-хозяйственной части, первая квалификационная категория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орм самоуправления рег</w:t>
              <w:softHyphen/>
              <w:t>ламентируется Уставом школы и локальными актами. Основные вопросы образовательного процесса рассматриваются на педагогическом совете школы. Педагогический совет определяет направления развития школы, принимает образо</w:t>
              <w:softHyphen/>
              <w:t>вательную программу и осуществляет её коррек</w:t>
              <w:softHyphen/>
              <w:t xml:space="preserve">тировку. 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0"/>
                <w:szCs w:val="20"/>
              </w:rPr>
              <w:t>Общественный управляющий совет школы вы</w:t>
              <w:softHyphen/>
              <w:t>полняет задачи: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е основных направлений развития общеобразовательного учреждения;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0"/>
                <w:szCs w:val="20"/>
              </w:rPr>
              <w:t>б) повышение эффективности финансово-эконо</w:t>
              <w:softHyphen/>
              <w:t>мической деятельности общеобразовательного учреждения, стимулирование труда его работни</w:t>
              <w:softHyphen/>
              <w:t>ков, контроль за целевым и рациональным расхо</w:t>
              <w:softHyphen/>
              <w:t>дованием финансовых средств общеобразова</w:t>
              <w:softHyphen/>
              <w:t>тельного учреждения;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действие созданию в общеобразовательном учреждении оптимальных условий и форм орга</w:t>
              <w:softHyphen/>
              <w:t>низации образовательного процесса;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0"/>
                <w:szCs w:val="20"/>
              </w:rPr>
              <w:t>г) контроль за соблюдением надлежащих усло</w:t>
              <w:softHyphen/>
              <w:t>вий обучения, воспитания и труда, включая обес</w:t>
              <w:softHyphen/>
              <w:t>печение безопасности образовательного учреж</w:t>
              <w:softHyphen/>
              <w:t>дения, сохранения и укрепления здоровья обу</w:t>
              <w:softHyphen/>
              <w:t>чающихся.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онтроль за соблюдением прав участников образовательного процесса, участие в рассмотре</w:t>
              <w:softHyphen/>
              <w:t>нии конфликтных ситуаций в случаях, когда это необходимо.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ченического самоуправления направ</w:t>
              <w:softHyphen/>
              <w:t>лена на социализацию учащихся, формирование организаторских способностей, способствует созданию позитивных отношений между участ</w:t>
              <w:softHyphen/>
              <w:t>никами образовательного процесса.</w:t>
            </w:r>
          </w:p>
          <w:p>
            <w:pPr>
              <w:pStyle w:val="Normal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работает коллектив, состоящий из 55 педагогов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чественные критерии эффективности образовательной политики школ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статуса шко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е воспитания учеников, приоритет проблем, связанных с защитой интересов детей, их воспитанием и развити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нормативно-правовой баз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содержания образования, моделирование и прогнозирование близких и отдалённых результатов реализации образовательной поли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единой информационно-образовательной ср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методическая работа педагогического коллекти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ижения педагогического коллектив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в положения об органах управления (самоуправления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токолы заседаний органов управления, самоуправления, Заключения по результатам проверок, рассмотрение жалоб и обращений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а управлени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ценке качества образования (достижений) учащихся педагогический коллектив руково</w:t>
              <w:softHyphen/>
              <w:t>дствуется Положением о государственной (ито</w:t>
              <w:softHyphen/>
              <w:t>говой) аттестации учащихся 9-11 классов средней общеобразовательной школы РФ, Положением о текущей и промежуточной аттестации учащихся 1 – 11 классов, Положением о системе оценки качества образования в МБОУ «СОШ № 24». Система оценки, контроля и учёта знаний включает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итоговую аттестацию 9, 11 класс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ую аттестацию учащихся 2-8, 10 класс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и уровень обу</w:t>
              <w:softHyphen/>
              <w:t xml:space="preserve">ченности учащихся, качество знаний учащихс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промежуточной аттестации учащихся входят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по предметам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контрольные работы по русскому языку и математике в выпускных классах (9, 11)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контрольные работы по русскому языку, математике, окружающему миру в 4 классах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контрольные работы по общеобразовательным предметам учебного плана ОУ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резы знаний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зачеты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ная и годовая аттестация уча</w:t>
              <w:softHyphen/>
              <w:t>щихся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мотр знаний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б отдельных процедурах оценки качества образования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о-экономическая деятельность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редства от предпринимательской деятельности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ебюджетных средств (спонсорская по</w:t>
              <w:softHyphen/>
              <w:t>мощь родителей) проведён косметический ре</w:t>
              <w:softHyphen/>
              <w:t>монт кабинетов и коридоров школы, приобретены роллерные шторы в школьные кабинеты, оплачиваются услуги охранного предприятия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, смена расходов и бюджетов, бюджетная заявка, Положение о системе оплаты труда, Положение о порядке нормирования и учета дополнительной работы, трудовой договор (контракт) с работниками, документация по закупкам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овия организации образовательного процесс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 комплектование классов прово</w:t>
              <w:softHyphen/>
              <w:t>дится по заявлению родителей. Учебный план школы на 2015-2016 год создан на основе Феде</w:t>
              <w:softHyphen/>
              <w:t xml:space="preserve">рального Базисного учебного плана от 09.03.2004 №1312 (для 6 – 11 классов). В 10 - 11 классах обучение проводится по двум профилям: социально-гуманитарному и физико-химическому. В 1 – 6 классах дети обучаются по ФГОС второго поколения, утверждённого приказом Министерства образования и науки РФ от 17.12.2010 г № 1897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сновное внимание уделено на расшире</w:t>
              <w:softHyphen/>
              <w:t>ние содержания образования и общего развития ребенка и так же на организацию личностного ориентированного обучения, что позволяет раз</w:t>
              <w:softHyphen/>
              <w:t>вивать познавательные способности детей, фор</w:t>
              <w:softHyphen/>
              <w:t>мировать навыки самостоятельной деятельности, реализовать принцип психологической комфорт</w:t>
              <w:softHyphen/>
              <w:t xml:space="preserve">ности для учащихся в процессе обу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ие в школе проводится по кабинетной системе. Всего в школе 47 кабинетов, в числе которых 2  компьютерных клас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имеются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ортивных зала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й медицинский и процедурный кабинеты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на 240 посадочных мест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обслуживающего и техниче</w:t>
              <w:softHyphen/>
              <w:t>ского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ое состояние кабинетов соответствует нормам СанПи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территории школы расположен стадион с футбольным полем, волейбольной и баскетболь</w:t>
              <w:softHyphen/>
              <w:t xml:space="preserve">ной площадками, беговая дорож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-технические условия в школе по</w:t>
              <w:softHyphen/>
              <w:t>зволяют эффективно организовать учебно-воспи</w:t>
              <w:softHyphen/>
              <w:t>тательный процесс, внедрять современно-педаго</w:t>
              <w:softHyphen/>
              <w:t xml:space="preserve">гических технологии, в том числе информационно-коммуникативны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доступность качественного образования гарантируется каждому учащемуся школы на основании закона РФ «Об образовании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в школы, локальные акты предусматривают различные формы получения образования в зави</w:t>
              <w:softHyphen/>
              <w:t>симости от потребностей учащегося и его роди</w:t>
              <w:softHyphen/>
              <w:t>телей. Обучение в школе проводится по образо</w:t>
              <w:softHyphen/>
              <w:t>вательным программам с учетом принципов вариативности, преемственности. В течение мно</w:t>
              <w:softHyphen/>
              <w:t xml:space="preserve">гих лет в школе проводятся занятия с будущими первоклассник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4-2015 учебном году в школе работали спортивные кружки и кружки научно-познавательного направления, факультативы, проводились индивидуальные занятия. Проводятся занятия с детьми, имеющими речевые нарушения, логопе</w:t>
              <w:softHyphen/>
              <w:t xml:space="preserve">дом школ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шко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– пятидневная рабочая нед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 – шестидневная рабочая нед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дносменность учебных за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4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роков в 8:00, окончание в 13: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ы между уроками  - 15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роков в д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 – 4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– 4-5 уро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 – 5-6 уро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-11 классы – 6 - 7 уро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учащихся 9, 11 классов с 26.05 по 26.06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ует текучесть кад</w:t>
              <w:softHyphen/>
              <w:t xml:space="preserve">ров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 имеет зва</w:t>
              <w:softHyphen/>
              <w:t>ние «Почетный работник народного образован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ителей награж</w:t>
              <w:softHyphen/>
              <w:t>дены грамотами Министер</w:t>
              <w:softHyphen/>
              <w:t>ства образования и науки РФ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ителей награж</w:t>
              <w:softHyphen/>
              <w:t>дены грамотами Министер</w:t>
              <w:softHyphen/>
              <w:t>ства общего и профессио</w:t>
              <w:softHyphen/>
              <w:t>нального образования Свердловской обла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ителей имеют высшую квалификационную категор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педагог имею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ую катего</w:t>
              <w:softHyphen/>
              <w:t>ри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педагогов аттестованы на соответствие занимаемой должност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 в своей деятельности руково</w:t>
              <w:softHyphen/>
              <w:t>дствуется технологией лич</w:t>
              <w:softHyphen/>
              <w:t>ностно-ориентированного обучения, направленной на обеспечение конституционных прав граждан на получение качественного образования и удовлетворение образовательных потребностей граждан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</w:t>
              <w:softHyphen/>
              <w:t>лектив школы работает по проблеме «Формирование и совершенствование общеучебных и предметных УУД в условиях перехода и реализации ФГОС начального общего, основного общего и среднего общего образования». В ОУ ра</w:t>
              <w:softHyphen/>
              <w:t>ботают 6 методических объ</w:t>
              <w:softHyphen/>
              <w:t>единений. Аттестовано 90,7% работников, имеют первую и высшую категорию 79,6%. Повысили квалифи</w:t>
              <w:softHyphen/>
              <w:t>кационную категорию через дистанционное обучение 74% учителей. Учителя школы приняли участие в создании банка инновацион</w:t>
              <w:softHyphen/>
              <w:t>ного опыта ОУ, проведении муниципального конкурса педагогического мастерства «Методический калейдоскоп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равила приема, Правила внутреннего распорядка, штатное расписание, тарификация, статистика по библиотечному фонду, статистика по информационным ресурсам, статистика по кадровому составу, статистика по МТБ, заключение Госсанэпиднадзора, заключения Госпожарнадзора, примерное меню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образования (Образовательная программа)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школе реализуются следующие образователь</w:t>
              <w:softHyphen/>
              <w:t>ные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базовая образовательная программа на</w:t>
              <w:softHyphen/>
              <w:t>чаль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ая образовательная программа 5-7 кла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ая образовательная программа 8-9 кла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ая образовательная программа 10-11 класс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Содержание дополнительного образования школы в рамках образовательной программы начального общего образования определяются по следующим направления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ско-патриотическ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познавательное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а дополнительного образования школы в рамках образовательной программы основного общего образования реализуется по следующим направлениям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блемно-ценностное общ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угово-развлекательн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-значимая волонтерск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ой дополнительного образования охва</w:t>
              <w:softHyphen/>
              <w:t>чены 58 % учащихся, из них 18 % посещают спортивные кружки и секции; 4% - художественную школу; 6% - хореографическую школу; 6% - музыкальную школу; 22 % - кружки, секции, студии по интереса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Большую роль в организации досуга во внеуроч</w:t>
              <w:softHyphen/>
              <w:t>ное время традиционно играет Центр досуга и творчества, расположенный рядом со школой. В течение многих лет учащиеся школы занимаются в клубах, кружках и объединениях этого цент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Проводятся занятия в школе будущего перво</w:t>
              <w:softHyphen/>
              <w:t>классника по программе адаптации к первому году обуч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Созданы условия для развития необходимых ви</w:t>
              <w:softHyphen/>
              <w:t>дов социальной деятельности во внеурочное врем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Факультативы по следующим учебным предме</w:t>
              <w:softHyphen/>
              <w:t>та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че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тельная программа МБОУ «СОШ № 24» на 2015 – 2016 учебный год, рабочие программы педагогов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ые достижения обучающихс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ие результаты 2014-2015 учебного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граждение учащихся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4"/>
              <w:gridCol w:w="813"/>
              <w:gridCol w:w="814"/>
              <w:gridCol w:w="813"/>
              <w:gridCol w:w="956"/>
            </w:tblGrid>
            <w:tr>
              <w:trPr>
                <w:trHeight w:val="802" w:hRule="atLeast"/>
                <w:cantSplit w:val="true"/>
              </w:trPr>
              <w:tc>
                <w:tcPr>
                  <w:tcW w:w="2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Награждение похвальными листами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Аттестат с отличием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Похвальные грамоты за успехи в изучении отдельных предметов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Медали</w:t>
                  </w:r>
                </w:p>
              </w:tc>
            </w:tr>
            <w:tr>
              <w:trPr>
                <w:trHeight w:val="1398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1-4 классы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5-9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классы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10-11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классы</w:t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contextualSpacing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4,8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5,5%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,9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,9%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0,6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,7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о итогам успеваемости в 2014 – 2015 учебном году качество образования составило 34,4 %, успеваемость – 96,7%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/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Отчёт по успеваемости по итогам учебного года.doc</w:t>
              </w:r>
            </w:hyperlink>
          </w:p>
          <w:p>
            <w:pPr>
              <w:pStyle w:val="Normal"/>
              <w:ind w:firstLine="567"/>
              <w:jc w:val="both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езультаты диагностической контрольной работы по русскому языку, математике, физике в 8, 10 классах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- 2015 учебном году итоговую атте</w:t>
              <w:softHyphen/>
              <w:t>стацию прошли 76 выпускников 9 классов и получили документы об основном общем образо</w:t>
              <w:softHyphen/>
              <w:t>вании, 2 выпускника получили документ особого образца об основном общем образовании (Коркина Анастасия, Якушева Евгения). Среднюю школу окончили 26 выпускников 11 класса, 1 выпускница 11 класса награждена золотой медалью «За особые успехи в учении» (Гарифуллина Алсу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ГЭ и ЕГЭ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Отчёт о результатах прохождения итоговой государственной аттестации.pdf</w:t>
              </w:r>
            </w:hyperlink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учебные достижения учащихс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Успех деятельности школы зависит от эффектив</w:t>
              <w:softHyphen/>
              <w:t>ности индивидуальной работы с детьми, лично</w:t>
              <w:softHyphen/>
              <w:t>стно-ориентированного подхода к каждому уче</w:t>
              <w:softHyphen/>
              <w:t>нику с учетом его способностей и интересов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кола принимает активное участие в областном фестивале «Юные интеллектуалы Среднего Урала», который рассчитан на разный возраст участников.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Результаты муниципального этапа Всероссийской олимпиады школьни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b/>
                  <w:sz w:val="20"/>
                  <w:szCs w:val="16"/>
                  <w:lang w:eastAsia="en-US"/>
                </w:rPr>
                <w:t>Результаты участия в городских предметных олимпиадах.docx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Результаты муниципального тура НП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b/>
                  <w:sz w:val="20"/>
                  <w:szCs w:val="16"/>
                  <w:lang w:eastAsia="en-US"/>
                </w:rPr>
                <w:t>Результаты участия в муниципальном туре НПК.docx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Итоги дистанционных коммерческих олимпиа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b/>
                  <w:sz w:val="20"/>
                  <w:szCs w:val="16"/>
                  <w:lang w:eastAsia="en-US"/>
                </w:rPr>
                <w:t>Итоги коммерческих дистанционных конкурсов.doc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Программа «Фестиваль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b/>
                  <w:sz w:val="20"/>
                  <w:szCs w:val="16"/>
                  <w:lang w:eastAsia="en-US"/>
                </w:rPr>
                <w:t>Программа Фестиваль.docx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Программа «Патриот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b/>
                  <w:sz w:val="20"/>
                  <w:szCs w:val="16"/>
                  <w:lang w:eastAsia="en-US"/>
                </w:rPr>
                <w:t>Программа Патриот.docx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Программа «Экологическое воспита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b/>
                  <w:sz w:val="20"/>
                  <w:szCs w:val="16"/>
                  <w:lang w:eastAsia="en-US"/>
                </w:rPr>
                <w:t>Направление экологическое воспитание.docx</w:t>
              </w:r>
            </w:hyperlink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итательно-профилактическая работ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ВПР МБОУ «СОШ № 24»: создание благоприятных условий для сохранения и развития физического, нравственного и психического здоровья учащихся, как условие успешной социализации выпускника школы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чи профилак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формирование и развитие у учащихся умения выявлять проблемные ситуации находить пути их оптимального решени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формирование у учащихся потребности в здоровом образе жизни путем воспитания умения противостоять вредным привычкам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спитание у учащихся нравственных качеств личности посредством развития индивидуальных интересов и способностей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тимизация системы взаимодействия всех воспитательно-образовательных структур (школы, семьи, управления образования, ТКДН, ОПДН и др.) в работе с подростками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этих задач требует работы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ыявления и учет подростков, находящихся в социально-опасном положении и детей «группы риска»;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 внутришкольный контроль за успеваемостью и посещаемостью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отрудничество с ТКДН, ЦПСиД, со специалистами управления образования, ОПДН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авовое просвещение педагогов и учащихс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офилактика правонарушений и вредных привычек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глядная агитация (стенды, конкурсы плакатов и рисунков)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работа с родителями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офориентация подростков, вовлечение их во внеурочную деятельность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состояния воспитательно-профилактической работы в МБОУ «СОШ № 24» за 2014 – 2015 учебный год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показатели профилактической работы.doc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Перспективный план воспитательной работы, план воспитательно-профилактической работы, планы совместной работы со школьным инспектором, школьным психологом и отделом пропаганды ЗОЖ. Тетрадь всеобуч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Медицинское обслуживание, лечебно-оздорови</w:t>
              <w:softHyphen/>
              <w:t>тельная работа</w:t>
            </w:r>
            <w:r>
              <w:rPr>
                <w:sz w:val="20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медицинский кабинет; обслуживается фельдше</w:t>
              <w:softHyphen/>
              <w:t>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процедурный кабинет; обслуживается фельдше</w:t>
              <w:softHyphen/>
              <w:t xml:space="preserve">ром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базе медицинского кабинета проводится сис</w:t>
              <w:softHyphen/>
              <w:t>темная вакцинация детей; профилактика простудных заболеваний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едико-педагогическом консилиум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партнерство, сетевое взаимодействие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а осуществляет взаимодействия с учрежде</w:t>
              <w:softHyphen/>
              <w:t xml:space="preserve">ниями дополнительного образовании: ЦДиТ, клубами «Алмаз» и «Метеор», дошкольными образовательными учреждениями № 47, 48, 29, станцией юных натуралистов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2"/>
              </w:rPr>
              <w:t>Педагогический коллектив работает по про</w:t>
              <w:softHyphen/>
              <w:t>грамме «Здоровье» совместно с центром соци</w:t>
              <w:softHyphen/>
              <w:t>альной помощи семье и детям, городским каби</w:t>
              <w:softHyphen/>
              <w:t xml:space="preserve">нетом ЗОЖ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ренер спорткомплекса «Газовик» является руководителем школьной секции по волейболу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2013 года в школе начал работать теннисный зал, в котором занимается 3 группы обучающихся начальной и основной школы под руководством тренера Цих А. И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2014 года команда девочек 2 – 3 классов занимаются в составе школьной команды по баскетболу на базе ЦДТ под руководством тренера Журавлевой Л. В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говора, соглашения, сертификаты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ая активность учреждения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школы участвуют в городских про</w:t>
              <w:softHyphen/>
              <w:t>граммах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атриот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Я-талант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партакиад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Лето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Экологическое воспитание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городской акции «Милосердие»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стивале «Юные интеллектуалы Сред</w:t>
              <w:softHyphen/>
              <w:t xml:space="preserve">него Урала»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лимпиадах УрФО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/>
            </w:pPr>
            <w:r>
              <w:rPr>
                <w:sz w:val="20"/>
                <w:szCs w:val="22"/>
              </w:rPr>
              <w:t>российском конкурсе «Познание и творче</w:t>
              <w:softHyphen/>
              <w:t>ство», «Интеллект-экспресс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/>
            </w:pPr>
            <w:r>
              <w:rPr>
                <w:sz w:val="20"/>
                <w:szCs w:val="22"/>
              </w:rPr>
              <w:t>ЭМУ (эрудит-марафон учащихся), «Колосок», «Зубрёнок», «Отличник», «Мир конкурсов», «Русский медвежонок», «Продлёнка»  и др.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Директор МБОУ «СОШ № 24»                                                                                                                                                                Вотчель М. 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170" w:hanging="17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56296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4;&#1090;&#1095;&#1105;&#1090;%20&#1087;&#1086;%20&#1091;&#1089;&#1087;&#1077;&#1074;&#1072;&#1077;&#1084;&#1086;&#1089;&#1090;&#1080;%20&#1087;&#1086;%20&#1080;&#1090;&#1086;&#1075;&#1072;&#1084;%20&#1091;&#1095;&#1077;&#1073;&#1085;&#1086;&#1075;&#1086;%20&#1075;&#1086;&#1076;&#1072;.doc" TargetMode="External"/><Relationship Id="rId4" Type="http://schemas.openxmlformats.org/officeDocument/2006/relationships/hyperlink" Target="../in/&#1054;&#1090;&#1095;&#1105;&#1090;%20&#1087;&#1086;%20&#1091;&#1089;&#1087;&#1077;&#1074;&#1072;&#1077;&#1084;&#1086;&#1089;&#1090;&#1080;%20&#1087;&#1086;%20&#1080;&#1090;&#1086;&#1075;&#1072;&#1084;%20&#1091;&#1095;&#1077;&#1073;&#1085;&#1086;&#1075;&#1086;%20&#1075;&#1086;&#1076;&#1072;.doc" TargetMode="External"/><Relationship Id="rId5" Type="http://schemas.openxmlformats.org/officeDocument/2006/relationships/hyperlink" Target="../in/&#1054;&#1090;&#1095;&#1105;&#1090;%20&#1086;%20&#1087;&#1088;&#1086;&#1074;&#1077;&#1076;&#1077;&#1085;&#1080;&#1080;%20&#1044;&#1050;&#1056;%20&#1087;&#1086;%20&#1084;&#1072;&#1090;&#1077;&#1084;&#1072;&#1090;&#1080;&#1082;&#1077;,%20&#1088;&#1091;&#1089;&#1089;&#1082;&#1086;&#1084;&#1091;,%20&#1092;&#1080;&#1079;&#1080;&#1082;&#1077;%20&#1074;%208.doc" TargetMode="External"/><Relationship Id="rId6" Type="http://schemas.openxmlformats.org/officeDocument/2006/relationships/hyperlink" Target="../in/&#1054;&#1090;&#1095;&#1105;&#1090;%20&#1086;%20&#1088;&#1077;&#1079;&#1091;&#1083;&#1100;&#1090;&#1072;&#1090;&#1072;&#1093;%20&#1087;&#1088;&#1086;&#1093;&#1086;&#1078;&#1076;&#1077;&#1085;&#1080;&#1103;%20&#1080;&#1090;&#1086;&#1075;&#1086;&#1074;&#1086;&#1081;%20&#1075;&#1086;&#1089;&#1091;&#1076;&#1072;&#1088;&#1089;&#1090;&#1074;&#1077;&#1085;&#1085;&#1086;&#1081;%20&#1072;&#1090;&#1090;&#1077;&#1089;&#1090;&#1072;&#1094;&#1080;&#1080;.pdf" TargetMode="External"/><Relationship Id="rId7" Type="http://schemas.openxmlformats.org/officeDocument/2006/relationships/hyperlink" Target="../in/&#1056;&#1077;&#1079;&#1091;&#1083;&#1100;&#1090;&#1072;&#1090;&#1099;%20&#1091;&#1095;&#1072;&#1089;&#1090;&#1080;&#1103;%20&#1074;%20&#1075;&#1086;&#1088;&#1086;&#1076;&#1089;&#1082;&#1080;&#1093;%20&#1087;&#1088;&#1077;&#1076;&#1084;&#1077;&#1090;&#1085;&#1099;&#1093;%20&#1086;&#1083;&#1080;&#1084;&#1087;&#1080;&#1072;&#1076;&#1072;&#1093;.docx" TargetMode="External"/><Relationship Id="rId8" Type="http://schemas.openxmlformats.org/officeDocument/2006/relationships/hyperlink" Target="../in/&#1056;&#1077;&#1079;&#1091;&#1083;&#1100;&#1090;&#1072;&#1090;&#1099;%20&#1091;&#1095;&#1072;&#1089;&#1090;&#1080;&#1103;%20&#1074;%20&#1084;&#1091;&#1085;&#1080;&#1094;&#1080;&#1087;&#1072;&#1083;&#1100;&#1085;&#1086;&#1084;%20&#1090;&#1091;&#1088;&#1077;%20&#1053;&#1055;&#1050;.docx" TargetMode="External"/><Relationship Id="rId9" Type="http://schemas.openxmlformats.org/officeDocument/2006/relationships/hyperlink" Target="../in/&#1048;&#1090;&#1086;&#1075;&#1080;%20&#1082;&#1086;&#1084;&#1084;&#1077;&#1088;&#1095;&#1077;&#1089;&#1082;&#1080;&#1093;%20&#1076;&#1080;&#1089;&#1090;&#1072;&#1085;&#1094;&#1080;&#1086;&#1085;&#1085;&#1099;&#1093;%20&#1082;&#1086;&#1085;&#1082;&#1091;&#1088;&#1089;&#1086;&#1074;.doc" TargetMode="External"/><Relationship Id="rId10" Type="http://schemas.openxmlformats.org/officeDocument/2006/relationships/hyperlink" Target="../in/&#1055;&#1088;&#1086;&#1075;&#1088;&#1072;&#1084;&#1084;&#1072;%20&#1060;&#1077;&#1089;&#1090;&#1080;&#1074;&#1072;&#1083;&#1100;.docx" TargetMode="External"/><Relationship Id="rId11" Type="http://schemas.openxmlformats.org/officeDocument/2006/relationships/hyperlink" Target="../in/&#1055;&#1088;&#1086;&#1075;&#1088;&#1072;&#1084;&#1084;&#1072;%20&#1055;&#1072;&#1090;&#1088;&#1080;&#1086;&#1090;.docx" TargetMode="External"/><Relationship Id="rId12" Type="http://schemas.openxmlformats.org/officeDocument/2006/relationships/hyperlink" Target="../in/&#1053;&#1072;&#1087;&#1088;&#1072;&#1074;&#1083;&#1077;&#1085;&#1080;&#1077;%20&#1101;&#1082;&#1086;&#1083;&#1086;&#1075;&#1080;&#1095;&#1077;&#1089;&#1082;&#1086;&#1077;%20&#1074;&#1086;&#1089;&#1087;&#1080;&#1090;&#1072;&#1085;&#1080;&#1077;.docx" TargetMode="External"/><Relationship Id="rId13" Type="http://schemas.openxmlformats.org/officeDocument/2006/relationships/hyperlink" Target="../in/&#1087;&#1086;&#1082;&#1072;&#1079;&#1072;&#1090;&#1077;&#1083;&#1080;%20&#1087;&#1088;&#1086;&#1092;&#1080;&#1083;&#1072;&#1082;&#1090;&#1080;&#1095;&#1077;&#1089;&#1082;&#1086;&#1081;%20&#1088;&#1072;&#1073;&#1086;&#1090;&#1099;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1:00Z</dcterms:created>
  <dc:creator>User</dc:creator>
  <dc:description/>
  <cp:keywords/>
  <dc:language>en-US</dc:language>
  <cp:lastModifiedBy>Марина Анатольевна</cp:lastModifiedBy>
  <cp:lastPrinted>2014-08-25T08:45:00Z</cp:lastPrinted>
  <dcterms:modified xsi:type="dcterms:W3CDTF">2015-10-13T04:44:00Z</dcterms:modified>
  <cp:revision>9</cp:revision>
  <dc:subject/>
  <dc:title/>
</cp:coreProperties>
</file>