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Городской округ Краснотурьинс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редняя общеобразовательная школа №24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от «03</w:t>
            </w:r>
            <w:r>
              <w:rPr>
                <w:szCs w:val="28"/>
                <w:u w:val="single"/>
              </w:rPr>
              <w:t xml:space="preserve">» Октября  </w:t>
            </w:r>
            <w:r>
              <w:rPr>
                <w:szCs w:val="28"/>
              </w:rPr>
              <w:t>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№ </w:t>
            </w:r>
            <w:r>
              <w:rPr>
                <w:b/>
                <w:szCs w:val="28"/>
              </w:rPr>
              <w:t>407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службы меди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«Об образовании в Российской Федерации», принятого Государственной Думой 21.12.2012 г., Уставом муниципального автономного общеобразовательного учреждения «Средняя общеобразовательная школа № 24», Стандартов восстановительной медиации, действующего законодательства Российской Федерации и Свердловской области по вопросам разрешения конфликтных и спорных ситуаций между участниками образовательного процес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лужбе медиации муниципального автономного общеобразовательного учреждения «Средняя общеобразовательная школа № 24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службы медиации: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жбы – Бессонова Галина Дмитриевна, педагог – психолог.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/>
      </w:pPr>
      <w:r>
        <w:rPr>
          <w:sz w:val="28"/>
          <w:szCs w:val="28"/>
        </w:rPr>
        <w:t>Секретарь службы – Мерлина Любовь Николаевна, заместитель директора по ВПР.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службы: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/>
      </w:pPr>
      <w:r>
        <w:rPr>
          <w:sz w:val="28"/>
          <w:szCs w:val="28"/>
        </w:rPr>
        <w:t>Бессонова Галина Дмитриевна, педагог-психолог;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/>
      </w:pPr>
      <w:r>
        <w:rPr>
          <w:sz w:val="28"/>
          <w:szCs w:val="28"/>
        </w:rPr>
        <w:t>Никифорова Татьяна Андреевна, советник директора по воспитанию;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ина Надежда Андреевна, учитель-логопед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Сотрудникам службы медиации в своей деятельности руководствоваться утвержденным Положением</w:t>
      </w:r>
      <w:r>
        <w:rPr/>
        <w:t xml:space="preserve"> </w:t>
      </w:r>
      <w:r>
        <w:rPr>
          <w:sz w:val="28"/>
          <w:szCs w:val="28"/>
        </w:rPr>
        <w:t>о службе медиации муниципального автономного общеобразовательного учреждения «Средняя общеобразовательная школа № 24», действующим законодательством Российской Федерации и Свердловской области по вопросам разрешения конфликтных и спорных ситуаций между участниками образовательного процесс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а Г.Д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икифорова Т. 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bookmarkStart w:id="0" w:name="_Hlk115676765"/>
            <w:r>
              <w:rPr>
                <w:sz w:val="28"/>
                <w:szCs w:val="28"/>
              </w:rPr>
              <w:t xml:space="preserve">Мерлина </w:t>
            </w:r>
            <w:bookmarkEnd w:id="0"/>
            <w:r>
              <w:rPr>
                <w:sz w:val="28"/>
                <w:szCs w:val="28"/>
              </w:rPr>
              <w:t>Л. 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на Н. 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АОУ «СОШ №24»</w:t>
        <w:tab/>
        <w:tab/>
        <w:tab/>
        <w:tab/>
        <w:t>А.Н. Гайдуков</w:t>
      </w:r>
    </w:p>
    <w:p>
      <w:pPr>
        <w:pStyle w:val="Normal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30:00Z</dcterms:created>
  <dc:creator>Школа №24</dc:creator>
  <dc:description/>
  <cp:keywords/>
  <dc:language>en-US</dc:language>
  <cp:lastModifiedBy>user</cp:lastModifiedBy>
  <cp:lastPrinted>2022-10-03T08:12:00Z</cp:lastPrinted>
  <dcterms:modified xsi:type="dcterms:W3CDTF">2022-10-03T04:52:00Z</dcterms:modified>
  <cp:revision>4</cp:revision>
  <dc:subject/>
  <dc:title/>
</cp:coreProperties>
</file>