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Настоящее «Примерное  2 - недельное меню (10-ти дневное) разработано в соответствии с утвержденным Главным государственным санитарным врачом РФ  27.10.2020  г  СанПиН 2.3/2.4.3590-20 «Санитарно-эпидемиологические требования к организации общественного питания населения». В основу разработки примерного меню положены представленные в Приложении 9  к СанПиН 2.3/2.4.3590-20 «Рекомендуемые суточные наборы пищевых продуктов, в том числе, используемые для приготовления блюд и напитков,  для обучающихся в общеобразовательных учреждения» (граммов в день на одного обучающего), рекомендации по организации питания обучающихся общеобразовательных организация (МР 2.4.0179-20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разработке примерного меню соблюдены возрастные физиологические нормы суточной потребности в основных пищевых веществах и энергии, обеспечивающие растущий организм обучающихся энергией и основными пищевыми веществами в соответствии с Приложением 10,   Таблицей 1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ом учреждении предусмотрено 2-х разовое питание учащихся (завтрак, обед) и соответствует 60  % от суточной нормы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нергетическая ценность школьного завтрака 1-4 классов 470 - 588 ккал (20-25% от суточной калорийности), обеда – 705 - 823  ккал (30-35%). </w:t>
      </w:r>
      <w:r>
        <w:rPr>
          <w:sz w:val="24"/>
          <w:szCs w:val="24"/>
          <w:highlight w:val="yellow"/>
        </w:rPr>
        <w:t>Завтрак включает в себя горячее блюдо ( каша, запеканка, творожные и яичные блюда и др.), бутерброд и горячий напиток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нергетическая ценность школьного завтрака 5-11  классов 544-680  ккал (20-25% от суточной калорийности), обеда – 815-952  ккал (30-35%). </w:t>
      </w:r>
      <w:r>
        <w:rPr>
          <w:sz w:val="24"/>
          <w:szCs w:val="24"/>
          <w:highlight w:val="yellow"/>
        </w:rPr>
        <w:t>Обед включает в себя закуску (салат или порционные овощи). Первое блюдо, второе блюдо (гарнир и блюдо из мяса, рыбы, птицы) , напиток (компот или кисель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ссортимент основных продуктов питания, рекомендуемых для использования в питании обучающихся и приготовления блюд представлен в СанПиН 2.3/2.4.3590-20 таблица 2 приложение 7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 На основе прилагаемых вариантов меню могут быть разработаны другие варианты при условии соблюдения требований к содержанию и соотношению в рационе питания основных пищевых веществ (МР 2.4.0179-20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ню допускается корректировать при условии соблюдения требований к содержанию и соотношению в рационе питания основных пищевых вещест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примерном меню использованы рекомендуемые объемы порций для учащихся в возрасте 7-11 лет и с 12 лет и старше  согласно таблице 3 СанПиН 2.3/2.4.3590-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имой и весной при отсутствии свежих овощей и фруктов включаются свежезамороженные овощи и фрукты, консервированные овощ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ля приготовления блюд используется йодированная поваренная сол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Инженер-технолог                                                                   Т.А.Смекалин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1:00Z</dcterms:created>
  <dc:creator>9</dc:creator>
  <dc:description/>
  <dc:language>en-US</dc:language>
  <cp:lastModifiedBy>Пользователь Windows</cp:lastModifiedBy>
  <cp:lastPrinted>2019-02-19T08:27:00Z</cp:lastPrinted>
  <dcterms:modified xsi:type="dcterms:W3CDTF">2022-09-29T05:01:00Z</dcterms:modified>
  <cp:revision>4</cp:revision>
  <dc:subject/>
  <dc:title/>
</cp:coreProperties>
</file>