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606425</wp:posOffset>
            </wp:positionV>
            <wp:extent cx="7359015" cy="10410825"/>
            <wp:effectExtent l="0" t="0" r="0" b="0"/>
            <wp:wrapTight wrapText="bothSides">
              <wp:wrapPolygon edited="0">
                <wp:start x="-2" y="0"/>
                <wp:lineTo x="-2" y="21578"/>
                <wp:lineTo x="21525" y="21578"/>
                <wp:lineTo x="21525" y="0"/>
                <wp:lineTo x="-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4830</wp:posOffset>
                </wp:positionH>
                <wp:positionV relativeFrom="margin">
                  <wp:posOffset>1461770</wp:posOffset>
                </wp:positionV>
                <wp:extent cx="649224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ngsanaUPC"/>
                                <w:b/>
                                <w:b/>
                                <w:i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Book Antiqua" w:hAnsi="Book Antiqua"/>
                                <w:b/>
                                <w:i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.4pt;mso-wrap-distance-left:9.05pt;mso-wrap-distance-right:9.05pt;mso-wrap-distance-top:0pt;mso-wrap-distance-bottom:0pt;margin-top:115.1pt;mso-position-vertical-relative:margin;margin-left:-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ngsanaUPC"/>
                          <w:b/>
                          <w:b/>
                          <w:i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cs="AngsanaUPC" w:ascii="Book Antiqua" w:hAnsi="Book Antiqua"/>
                          <w:b/>
                          <w:i/>
                          <w:color w:val="FF0000"/>
                          <w:sz w:val="100"/>
                          <w:szCs w:val="1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7863205</wp:posOffset>
                </wp:positionV>
                <wp:extent cx="7052945" cy="170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134.15pt;mso-wrap-distance-left:9.05pt;mso-wrap-distance-right:9.05pt;mso-wrap-distance-top:0pt;mso-wrap-distance-bottom:0pt;margin-top:619.15pt;mso-position-vertical-relative:text;margin-left:-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660</wp:posOffset>
                </wp:positionH>
                <wp:positionV relativeFrom="paragraph">
                  <wp:posOffset>-171450</wp:posOffset>
                </wp:positionV>
                <wp:extent cx="7192010" cy="1358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106.95pt;mso-wrap-distance-left:9.05pt;mso-wrap-distance-right:9.05pt;mso-wrap-distance-top:0pt;mso-wrap-distance-bottom:0pt;margin-top:-13.5pt;mso-position-vertical-relative:text;margin-left:-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2480</wp:posOffset>
                </wp:positionH>
                <wp:positionV relativeFrom="margin">
                  <wp:posOffset>-511175</wp:posOffset>
                </wp:positionV>
                <wp:extent cx="7080250" cy="1016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48"/>
                                <w:lang w:val="en-US" w:eastAsia="en-US"/>
                              </w:rPr>
                              <w:t>УВАЖАЕМЫЕ ВЫПУСКН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  <w:t>Нижнетагильский железнодорожный техник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риглашает вас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 xml:space="preserve">Дни открытых двере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8"/>
                                <w:lang w:val="en-US" w:eastAsia="en-US"/>
                              </w:rPr>
                              <w:t>для 9 и 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15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>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г. Нижний Тагил, ул. Балакинская, 2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16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t>1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 xml:space="preserve">г. Нижний Тагил, ул. Проезжая 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8"/>
                                <w:u w:val="single"/>
                                <w:lang w:val="en-US" w:eastAsia="en-US"/>
                              </w:rPr>
                              <w:t>(для иногородни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44"/>
                                <w:lang w:val="en-US" w:eastAsia="en-US"/>
                              </w:rPr>
                              <w:t>Вы сможе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знакомиться с нашим учебным заведение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лично задать  интересующие Вас вопросы директору и администра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встретиться с ведущими преподавателями спецдисциплин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узнать о правилах приема в техникум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посетить учебные классы, лаборатории, учебно-производственные мастерские, общежит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>Мы Вас жд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 xml:space="preserve">Телефон приемной комисси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>8(3435) 47-86-01 (доб 1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t>Сайт: нтж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800.25pt;mso-wrap-distance-left:9.05pt;mso-wrap-distance-right:9.05pt;mso-wrap-distance-top:0pt;mso-wrap-distance-bottom:0pt;margin-top:-40.25pt;mso-position-vertical-relative:margin;margin-left:-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48"/>
                          <w:lang w:val="en-US" w:eastAsia="en-US"/>
                        </w:rPr>
                        <w:t>УВАЖАЕМЫЕ ВЫПУСКН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  <w:lang w:val="en-US" w:eastAsia="en-US"/>
                        </w:rPr>
                        <w:t>Нижнетагильский железнодорожный техникум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риглашает вас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 xml:space="preserve">Дни открытых двере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8"/>
                          <w:lang w:val="en-US" w:eastAsia="en-US"/>
                        </w:rPr>
                        <w:t>для 9 и 11 клас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15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  <w:lang w:val="en-US" w:eastAsia="en-US"/>
                        </w:rPr>
                        <w:t>14.00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г. Нижний Тагил, ул. Балакинская, 2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en-US" w:eastAsia="en-US"/>
                        </w:rPr>
                        <w:t>16 апреля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u w:val="single"/>
                          <w:lang w:val="en-US" w:eastAsia="en-US"/>
                        </w:rPr>
                        <w:t>12.00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 xml:space="preserve">г. Нижний Тагил, ул. Проезжая 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8"/>
                          <w:u w:val="single"/>
                          <w:lang w:val="en-US" w:eastAsia="en-US"/>
                        </w:rPr>
                        <w:t>(для иногородних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44"/>
                          <w:lang w:val="en-US" w:eastAsia="en-US"/>
                        </w:rPr>
                        <w:t>Вы сможе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знакомиться с нашим учебным заведение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лично задать  интересующие Вас вопросы директору и администра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встретиться с ведущими преподавателями спецдисциплин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узнать о правилах приема в техникум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посетить учебные классы, лаборатории, учебно-производственные мастерские, общежит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>Мы Вас жд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 xml:space="preserve">Телефон приемной комиссии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t>8(3435) 47-86-01 (доб 12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t>Сайт: нтж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2:00Z</dcterms:created>
  <dc:creator>Студент</dc:creator>
  <dc:description/>
  <cp:keywords/>
  <dc:language>en-US</dc:language>
  <cp:lastModifiedBy>7</cp:lastModifiedBy>
  <cp:lastPrinted>2015-04-07T12:43:00Z</cp:lastPrinted>
  <dcterms:modified xsi:type="dcterms:W3CDTF">2022-03-22T07:26:00Z</dcterms:modified>
  <cp:revision>9</cp:revision>
  <dc:subject/>
  <dc:title/>
</cp:coreProperties>
</file>