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беспечение условий для введения и реализации ФГОС ОВЗ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Разработать локальные нормативные  акты, регулирующие подготовку и введение ФГОС ОВЗ с 1.09.2017 г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Разработать на основе ФГОС ОВЗ адаптированной основной общеобразовательной программы начально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571" w:hanging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786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0"/>
                              <w:gridCol w:w="13"/>
                              <w:gridCol w:w="1688"/>
                              <w:gridCol w:w="3544"/>
                              <w:gridCol w:w="333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едполагаемый результат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. Нормативно-правовое обеспечение, методическое и аналитическое обеспечение ФГО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банка нормативно-правовых документов федерального, регионального, муниципального уровней, регламентирующих введение и реализацию деятельности ОО в связи с введением ФГОС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бучаю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с ограниченными возможностями здоровья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нк нормативно-правовых документов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 школ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 по введению ФГОС ОВЗ, педагоги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лана мероприятий («дорожной карты») по реализации комплекса мер по введению ФГОС ОВ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мероприятий («дорожная карта») по реализации комплекса мер по введению ФГОС ОВЗ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 школ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 по введению ФГОС ОВЗ, педагоги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ие необходимых изменений в Устав школы. Приведение  локальных актов образовательной организации в соответствие с требованиями ФГОС ОВ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.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изменений Устава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 рабочая группа по введению ФГО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и утверждение АООП НОО для детей с ОВЗ и умственной отсталостью (интеллектуальными нарушениями) с учётом потребностей и запросов обучающихся, их родителей (законных представителей) – на основе требований ФГОС ОВ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.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ООП НОО ОВЗ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чая группа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й совет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и утверждение  адаптированных рабочих программ учителей-предметников начальной школы для 1-4 класса по учебным предметам и внеурочной деятельности с учётом изменений предметных, метапредметных целей, личностных результато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.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ированные рабочие программы по предметам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начальному образованию, учителя начальных классов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ие перечня УМК обучающихся 1-4 классов на 2017-2018 учебный год в соответствие с  федеральным перечнем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.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 перечень УМК для 1-4 классов в соответствии с ФГОС ОВЗ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, педагог-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имеющихся условий (кадровых, материально-технических, учебно-методических и информационных, финансовых), их соответствие требованиям ФГОС ОВ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тическая 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мероприятий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 по введению ФГОС ОВ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граммы коррекционно-развивающей деятельности для обучающихся 2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.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программы коррекционной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, учителя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работы образовательной организации с учётом государственного задания, используя технологический регламент государственных услуг по реализации адаптированной образовательной программы начального общего образования  в соответствии с ФГОС ОВ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.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работы школ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 рабочая группа по введению ФГО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опытом работы других образовательных организаций по внедрению ФГОС ОВ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ого год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плана внедрения ФГОС ОВЗ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и директора, рабочая группа по внедрению ФГО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ие в мониторинге готовности образовательной организации к введению ФГОС ОВЗ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результатов мониторинга в прак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 по введению ФГОС ОВ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  <w:t>2. Организационное обеспечение реализации ФГО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рабочей группы по введению ФГОС ОВ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, утверждающий состав рабочей групп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системы методической работы, обеспечивающей сопровождение введения ФГОС ОВ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нк методических рекомендаций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обучения в соответствии с рекомендациями ЦПМПК и ТПМ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реализации мероприятий по внедрению ФГОС ОВЗ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 заместитель директора по УВР, заместитель директора по начальному образованию, заместитель директора по АХ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  <w:t>3. Информационное  обеспечение  введения ФГО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педагогическим коллективом ФГОС НОО для детей с ОВ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овещаний-семинаров с педагогическим коллективом по изучению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ого государственного образовательного стандарта начального общего образования для детей с ОВЗ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о-правовых документов, регулирующих введение ФГОС НОО для детей с ОВЗ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формирования универсальных учебных действий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рганизации внеурочной деятельности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коррекционной работы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тарно-гигиенических требований к организации обучения детей с ОВЗ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педагогами актуальной информации для работы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начальному образованию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боте вебинаров по темам, касающимся введения ФГОС ОВ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расписанию вебинар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ая поддержк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ирование родителей (законных представителей) несовершеннолетних детей о ходе подготовки к введению ФГОС ОВЗ с 1.09.2016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йт образовательной организации, публикации в СМИ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 заместитель директора по УВР, заместитель директора по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ие информации на странице «ФГОС ОВЗ» школьного сайт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й раздел о введении ФГОС ОВЗ на школьном сайте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ходе введения ФГОС ОВЗ в 2 классе в публичном доклад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общественности о ходе введения ФГОС ОВ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  <w:t>4. Кадровое обеспечение введения ФГО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условий для непрерывного профессионального развития педагогических работников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пективный план повышения квалификаци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урсовых мероприятиях для учителей начальной школы, посвящённых особенностям перехода ФГОС НОО для детей с ОВ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е материалы, сайт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ие должностных инструкций в соответствии с ФГОС ОВ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.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б утверждении и введении должностных инструкций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 по введению ФГОС ОВ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  <w:t>5. Финансово-экономическое обеспечение ФГО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иза материально-технической базы школы соответствие/несоответствие требованиям ФГОС ОВЗ учебных кабинетов (паспортизация кабинет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ень оборудования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 заместители директора по УВР и АХ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планирование расходов средств учредителя для введения ФГОС ОВ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закупок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 заместитель директора по АХ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соответствия материально-технической базы реализации АООП НОО для детей с ОВЗ в соответствии с САНПИН  2.4.2.3286-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й-июнь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 заместитель директора по АХ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0"/>
                        <w:gridCol w:w="13"/>
                        <w:gridCol w:w="1688"/>
                        <w:gridCol w:w="3544"/>
                        <w:gridCol w:w="333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едполагаемый результат 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lightGray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. Нормативно-правовое обеспечение, методическое и аналитическое обеспечение ФГО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банка нормативно-правовых документов федерального, регионального, муниципального уровней, регламентирующих введение и реализацию деятельности ОО в связи с введением ФГОС дл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буч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с ограниченными возможностями здоровья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нормативно-правовых документов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 школы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 по введению ФГОС ОВЗ, педагоги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лана мероприятий («дорожной карты») по реализации комплекса мер по введению ФГОС ОВ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мероприятий («дорожная карта») по реализации комплекса мер по введению ФГОС ОВЗ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 школы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 по введению ФГОС ОВЗ, педагоги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необходимых изменений в Устав школы. Приведение  локальных актов образовательной организации в соответствие с требованиями ФГОС ОВ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.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изменений Устава в налоговом органе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 рабочая группа по введению ФГО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и утверждение АООП НОО для детей с ОВЗ и умственной отсталостью (интеллектуальными нарушениями) с учётом потребностей и запросов обучающихся, их родителей (законных представителей) – на основе требований ФГОС ОВ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.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ООП НОО ОВЗ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чая группа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и утверждение  адаптированных рабочих программ учителей-предметников начальной школы для 1-4 класса по учебным предметам и внеурочной деятельности с учётом изменений предметных, метапредметных целей, личностных результатов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.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ированные рабочие программы по предметам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начальному образованию, учителя начальных классов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ие перечня УМК обучающихся 1-4 классов на 2017-2018 учебный год в соответствие с  федеральным перечнем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.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 перечень УМК для 1-4 классов в соответствии с ФГОС ОВЗ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, педагог-библиотека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меющихся условий (кадровых, материально-технических, учебно-методических и информационных, финансовых), их соответствие требованиям ФГОС ОВ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тическая спр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мероприятий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 по введению ФГОС ОВЗ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рограммы коррекционно-развивающей деятельности для обучающихся 2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.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программы коррекционной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, 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работы образовательной организации с учётом государственного задания, используя технологический регламент государственных услуг по реализации адаптированной образовательной программы начального общего образования  в соответствии с ФГОС ОВ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.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работы школ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 рабочая группа по введению ФГО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опытом работы других образовательных организаций по внедрению ФГОС ОВ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ого год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плана внедрения ФГОС ОВЗ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и директора, рабочая группа по внедрению ФГО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ие в мониторинге готовности образовательной организации к введению ФГОС ОВЗ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результатов мониторинга в практической деятельности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 по введению ФГОС ОВ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2. Организационное обеспечение реализации ФГО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рабочей группы по введению ФГОС ОВ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, утверждающий состав рабочей групп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системы методической работы, обеспечивающей сопровождение введения ФГОС ОВ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методических рекомендаций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обучения в соответствии с рекомендациями ЦПМПК и ТПМП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реализации мероприятий по внедрению ФГОС ОВЗ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, заместитель директора по УВР, заместитель директора по начальному образованию, заместитель директора по АХ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3. Информационное  обеспечение  введения ФГО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педагогическим коллективом ФГОС НОО для детей с ОВ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совещаний-семинаров с педагогическим коллективом по изучению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ого государственного образовательного стандарта начального общего образования для детей с ОВ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о-правовых документов, регулирующих введение ФГОС НОО для детей с ОВ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формирования универсальных учебных действ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рганизации внеурочной деятельн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коррекционной работ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тарно-гигиенических требований к организации обучения детей с ОВЗ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педагогами актуальной информации для работы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начальному образовани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боте вебинаров по темам, касающимся введения ФГОС ОВ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асписанию вебинар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ая поддержка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родителей (законных представителей) несовершеннолетних детей о ходе подготовки к введению ФГОС ОВЗ с 1.09.2016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 образовательной организации, публикации в СМИ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, заместитель директора по УВР, заместитель директора по ИКТ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ение информации на странице «ФГОС ОВЗ» школьного сайта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й раздел о введении ФГОС ОВЗ на школьном сайте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ходе введения ФГОС ОВЗ в 2 классе в публичном докладе образовательной организации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общественности о ходе введения ФГОС ОВ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9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4. Кадровое обеспечение введения ФГО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условий для непрерывного профессионального развития педагогических работников школ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пективный план повышения квалификации педагогических работников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урсовых мероприятиях для учителей начальной школы, посвящённых особенностям перехода ФГОС НОО для детей с ОВ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е материалы, сайт образовательной организации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ение должностных инструкций в соответствии с ФГОС ОВ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.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б утверждении и введении должностных инструкций в дей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 по введению ФГОС ОВ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5. Финансово-экономическое обеспечение ФГО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материально-технической базы школы соответствие/несоответствие требованиям ФГОС ОВЗ учебных кабинетов (паспортизация кабинетов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оборудования учебных кабинетов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, заместители директора по УВР и АХ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планирование расходов средств учредителя для введения ФГОС ОВ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закупок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, заместитель директора по АХ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соответствия материально-технической базы реализации АООП НОО для детей с ОВЗ в соответствии с САНПИН  2.4.2.3286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й-июнь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, заместитель директора по АХ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28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58:00Z</dcterms:created>
  <dc:creator>Ирина</dc:creator>
  <dc:description/>
  <dc:language>en-US</dc:language>
  <cp:lastModifiedBy>User</cp:lastModifiedBy>
  <cp:lastPrinted>2016-06-07T09:55:00Z</cp:lastPrinted>
  <dcterms:modified xsi:type="dcterms:W3CDTF">2018-06-06T04:58:00Z</dcterms:modified>
  <cp:revision>2</cp:revision>
  <dc:subject/>
  <dc:title>План мероприятий «дорожная карта»</dc:title>
</cp:coreProperties>
</file>